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01480"/>
                          <a:chOff x="0" y="0"/>
                          <a:chExt cx="731520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0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0256400"/>
                            <a:ext cx="373140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0"/>
                            <a:ext cx="365760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0"/>
                            <a:ext cx="3731400" cy="144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5391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4520"/>
                            <a:ext cx="146160" cy="519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0"/>
                            <a:ext cx="145440" cy="5391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5204520"/>
                            <a:ext cx="145440" cy="5196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76pt;height:819pt" coordorigin="-900,0" coordsize="11520,16380">
                <v:rect id="shape_0" fillcolor="white" stroked="f" o:allowincell="f" style="position:absolute;left:-900;top:0;width:11519;height:16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743;top:16152;width:5875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900;top:16152;width:5759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743;top:0;width:5875;height:22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900;top:0;width:5759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900;top:0;width:229;height:848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900;top:8196;width:229;height:81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0391;top:0;width:228;height:848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0391;top:8196;width:228;height:818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общеразвивающего вида с приоритетным осуществлением деятельности по познавательно-речевому развитию детей № 3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МЯ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ля сотрудников, ознакомленных с типовыми правилам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жарной безопас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тветственность за противопожарное состояние учреждений возлагается персонально на руководителей. </w:t>
      </w:r>
    </w:p>
    <w:p>
      <w:pPr>
        <w:pStyle w:val="Normal"/>
        <w:ind w:firstLine="540"/>
        <w:jc w:val="both"/>
        <w:rPr/>
      </w:pPr>
      <w:r>
        <w:rPr/>
        <w:t>Лица, не прошедшие противопожарный инструктаж, к работе не допускаются.</w:t>
      </w:r>
    </w:p>
    <w:p>
      <w:pPr>
        <w:pStyle w:val="Normal"/>
        <w:ind w:firstLine="540"/>
        <w:jc w:val="both"/>
        <w:rPr/>
      </w:pPr>
      <w:r>
        <w:rPr/>
        <w:t>В учреждениях с массовым пребыванием людей пожары чаще всего возникают от неосторожного обращения с огнем, курения, от нарушения правил пожарной безопасности при эксплуатации электропроводки и электрооборудования, от производства газоэлектросварочных работ, от шалости детей с ог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 избежание пожаров и загораний </w:t>
      </w:r>
      <w:r>
        <w:rPr>
          <w:b/>
          <w:color w:val="FF0000"/>
        </w:rPr>
        <w:t>запрещае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менять в учреждении в качестве аварийного освещения свечи, керосиновые лампы и фонари, отогревать замерзшие водопроводные и канализационные трубы факелами и паяльными лампами, эксплуатировать осветительную и силовую электропровод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громождать пути эвакуации помещений столами, койками, складировать в тамбурах выходов инвентарь, забивать полотна дверей на гвозди, устанавливать кровати в коридорах и т.п., устраивать какие-либо кладовые под маршами лестничных клеток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Хранить горючие вещества и кислоты в подвалах зд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ользоваться утюгами, электроплитками и другими электронагревательными приборами в складских помещениях и в помещениях, где находятся дети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Хранить и устанавливать в детских учреждениях кислородные баллоны, подача кислорода должна быть централизованна.</w:t>
      </w:r>
    </w:p>
    <w:p>
      <w:pPr>
        <w:pStyle w:val="Normal"/>
        <w:ind w:firstLine="540"/>
        <w:jc w:val="both"/>
        <w:rPr/>
      </w:pPr>
      <w:r>
        <w:rPr/>
        <w:t>Проведение массовых мероприятий разрешается в помещениях не выше 2-го этажа и имеющих не менее двух эвакуационных выходов. Вместимость помещений определяется из расчета – 0,75 кв.м. на одного человека.</w:t>
      </w:r>
    </w:p>
    <w:p>
      <w:pPr>
        <w:pStyle w:val="Normal"/>
        <w:jc w:val="both"/>
        <w:rPr/>
      </w:pPr>
      <w:r>
        <w:rPr/>
        <w:t xml:space="preserve">В детских учреждениях </w:t>
      </w:r>
      <w:r>
        <w:rPr>
          <w:b/>
          <w:i/>
        </w:rPr>
        <w:t>ежегодно</w:t>
      </w:r>
      <w:r>
        <w:rPr>
          <w:i/>
        </w:rPr>
        <w:t>:</w:t>
      </w:r>
      <w:r>
        <w:rPr/>
        <w:t xml:space="preserve"> проверяется изоляция силовой и осветительной электропроводки, химические огнетушители и проводится инструктаж по правилам пожарной безопасности со всеми сотрудниками учреждений под под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БЯЗАННОСТИ ДЕЖУРНОГО ПЕРСОНА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журный, заступая на дежурство по учреждению, обязан знать количество детей, остающихся в помещении на ночь, и сообщить об их численности районную пожарную часть по телеф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противопожарное состояние всех эвакуационных выходов, убедиться в возможности быстрого открывания дверей, иметь комплект ключей и на каждую группу электрофонарь для аварийного осв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очное время дежурному персоналу и сторожу запрещается спать и отлучаться за пределы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возникновения пожара, загорания или признаков задымленности немедленно сообщить в пожарную охрану города по телефону </w:t>
      </w:r>
      <w:r>
        <w:rPr>
          <w:b/>
          <w:color w:val="FF0000"/>
        </w:rPr>
        <w:t>01</w:t>
      </w:r>
      <w:r>
        <w:rPr/>
        <w:t>, назвать при этом учреждение и его адр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все меры к эвакуации людей из здания в безопасное место, согласно имеющемуся «Плану эвакуации людей на случай пожара» и приступить к тушению пожара первичными средствами пожаротушения.</w:t>
      </w:r>
    </w:p>
    <w:p>
      <w:pPr>
        <w:pStyle w:val="Normal"/>
        <w:ind w:left="720" w:hanging="0"/>
        <w:jc w:val="both"/>
        <w:rPr/>
      </w:pPr>
      <w:r>
        <w:rPr/>
        <w:t>После эвакуации людей проверить их численность по списку и доложить прибывшему караулу пожарной охраны.</w:t>
      </w:r>
      <w:r>
        <w:rPr>
          <w:b/>
        </w:rPr>
        <w:t xml:space="preserve"> </w:t>
      </w:r>
    </w:p>
    <w:sectPr>
      <w:type w:val="nextPage"/>
      <w:pgSz w:w="11906" w:h="16838"/>
      <w:pgMar w:left="1259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5:00Z</dcterms:created>
  <dc:creator>SamLab.ws</dc:creator>
  <dc:description/>
  <cp:keywords/>
  <dc:language>en-US</dc:language>
  <cp:lastModifiedBy>связной</cp:lastModifiedBy>
  <cp:lastPrinted>2013-05-06T09:21:00Z</cp:lastPrinted>
  <dcterms:modified xsi:type="dcterms:W3CDTF">2015-04-06T13:42:00Z</dcterms:modified>
  <cp:revision>25</cp:revision>
  <dc:subject/>
  <dc:title>Муниципальное дошкольное образовательное учреждение –</dc:title>
</cp:coreProperties>
</file>