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-462915</wp:posOffset>
                      </wp:positionV>
                      <wp:extent cx="10403205" cy="7272020"/>
                      <wp:effectExtent l="1270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3280" cy="7272000"/>
                                <a:chOff x="0" y="0"/>
                                <a:chExt cx="10403280" cy="72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3280" cy="727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240" y="7131600"/>
                                  <a:ext cx="53060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31600"/>
                                  <a:ext cx="5202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240" y="0"/>
                                  <a:ext cx="53060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2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480" cy="376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8520"/>
                                  <a:ext cx="141480" cy="36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2160" y="0"/>
                                  <a:ext cx="141120" cy="376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2160" y="3638520"/>
                                  <a:ext cx="141120" cy="36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15pt;margin-top:-36.45pt;width:819.15pt;height:572.6pt" coordorigin="-903,-729" coordsize="16383,11452">
                      <v:rect id="shape_0" fillcolor="white" stroked="t" o:allowincell="t" style="position:absolute;left:-903;top:-729;width:16382;height:1145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yellow" stroked="f" o:allowincell="t" style="position:absolute;left:7124;top:10502;width:8355;height:220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-903;top:10502;width:8191;height:220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24;top:-729;width:8355;height:220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-903;top:-729;width:8191;height:220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-903;top:-729;width:222;height:5935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-903;top:5001;width:222;height:572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15258;top:-729;width:221;height:593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15258;top:5001;width:221;height:5721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  <w:u w:val="single"/>
              </w:rPr>
              <w:t>Советы психоло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как правильно себя вест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зьмите себя в руки, успокойтесь, не паникуй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говаривайте спокойным голос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высказывайте ненависть и пренебрежение к террорис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готовьтесь физически и морально к возможному суровому испыт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пренебрегайте пищей, старайтесь сохранить силы и здоровь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стройтесь так, чтобы обеспечить себе возможность менять положение т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самого начала (особенно в первый час) выполняйте все требования банди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нужно никаких неожиданных инициати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упреждайте и обсуждайте все свои 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ышите ровно, спокойно, не сдерживайте дых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пытайтесь бежать, если нет полной уверенности в успехе по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ймите себя делом. Плетите косичку, складывайте из бумаги фигурку, вспоминайте исторические даты, напевайте (про себя) знакомые песни и многое другое – постарайтесь занять себ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фамильярничайте, не нужно форсировать сближение с преступниками и тем более его имитиро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ресс испытывают обе стороны – заложники и террористы. Искусство общения в этой ситуации для вас – важный факт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юбой человек по стечению обстоятельств может оказаться заложником у преступников, которые при этом могут преследовать достижение политических целей, получение выкупа и т.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метом торга для террористов становится ваша жизнь. Захват может произойти в транспорте, в учреждении, на улице, в кварт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66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сли вам стало известно о готовящемся теракте или совершенном преступлении, </w:t>
            </w:r>
            <w:r>
              <w:rPr/>
              <w:t xml:space="preserve"> немедленно сообщите об эт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рриториальные органы ФСБ или МВД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71" w:hanging="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t>Городской округ Ревда</w:t>
            </w:r>
          </w:p>
          <w:p>
            <w:pPr>
              <w:pStyle w:val="Normal"/>
              <w:widowControl w:val="false"/>
              <w:ind w:left="71" w:right="71" w:hanging="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t>МАДОУ детский сад № 39</w:t>
            </w:r>
          </w:p>
          <w:p>
            <w:pPr>
              <w:pStyle w:val="Normal"/>
              <w:widowControl w:val="false"/>
              <w:ind w:left="71" w:right="71"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71" w:right="71"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</w:rPr>
            </w:pPr>
            <w:r>
              <w:rPr>
                <w:b/>
                <w:i/>
                <w:color w:val="0000FF"/>
                <w:sz w:val="5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49795</wp:posOffset>
                  </wp:positionH>
                  <wp:positionV relativeFrom="paragraph">
                    <wp:posOffset>1583690</wp:posOffset>
                  </wp:positionV>
                  <wp:extent cx="3023870" cy="2268220"/>
                  <wp:effectExtent l="0" t="0" r="0" b="0"/>
                  <wp:wrapNone/>
                  <wp:docPr id="2" name="Зда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Зда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</w:rPr>
            </w:pPr>
            <w:r>
              <w:rPr>
                <w:b/>
                <w:i/>
                <w:color w:val="0000FF"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</w:rPr>
            </w:pPr>
            <w:r>
              <w:rPr>
                <w:b/>
                <w:i/>
                <w:color w:val="0000FF"/>
                <w:sz w:val="5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76200</wp:posOffset>
                  </wp:positionV>
                  <wp:extent cx="1024255" cy="1024255"/>
                  <wp:effectExtent l="0" t="0" r="0" b="0"/>
                  <wp:wrapNone/>
                  <wp:docPr id="3" name="Птиц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тиц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</w:rPr>
            </w:pPr>
            <w:r>
              <w:rPr>
                <w:b/>
                <w:i/>
                <w:color w:val="0000FF"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</w:rPr>
            </w:pPr>
            <w:r>
              <w:rPr>
                <w:b/>
                <w:i/>
                <w:color w:val="0000FF"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</w:rPr>
            </w:pPr>
            <w:r>
              <w:rPr>
                <w:b/>
                <w:i/>
                <w:color w:val="0000FF"/>
                <w:sz w:val="52"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</w:rPr>
            </w:pPr>
            <w:r>
              <w:rPr>
                <w:b/>
                <w:i/>
                <w:color w:val="0000FF"/>
                <w:sz w:val="52"/>
              </w:rPr>
              <w:t xml:space="preserve">пове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</w:rPr>
            </w:pPr>
            <w:r>
              <w:rPr>
                <w:b/>
                <w:i/>
                <w:color w:val="0000FF"/>
                <w:sz w:val="52"/>
              </w:rPr>
              <w:t xml:space="preserve">в ситуациях, связанны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</w:rPr>
            </w:pPr>
            <w:r>
              <w:rPr>
                <w:b/>
                <w:i/>
                <w:color w:val="0000FF"/>
                <w:sz w:val="52"/>
              </w:rPr>
              <w:t>с терроризм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52"/>
                <w:szCs w:val="28"/>
              </w:rPr>
            </w:pPr>
            <w:r>
              <w:rPr>
                <w:b/>
                <w:i/>
                <w:color w:val="0000FF"/>
                <w:sz w:val="5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</w:tr>
      <w:tr>
        <w:trPr>
          <w:trHeight w:val="96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-348615</wp:posOffset>
                      </wp:positionV>
                      <wp:extent cx="10368280" cy="727202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360" cy="7272000"/>
                                <a:chOff x="0" y="0"/>
                                <a:chExt cx="10368360" cy="72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8360" cy="727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7131600"/>
                                  <a:ext cx="52884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31600"/>
                                  <a:ext cx="5184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960" y="0"/>
                                  <a:ext cx="52884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840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120" cy="376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8520"/>
                                  <a:ext cx="141120" cy="36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7960" y="0"/>
                                  <a:ext cx="140400" cy="376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7960" y="3638520"/>
                                  <a:ext cx="140400" cy="36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.15pt;margin-top:-27.45pt;width:816.4pt;height:572.6pt" coordorigin="-723,-549" coordsize="16328,11452">
                      <v:rect id="shape_0" fillcolor="white" stroked="t" o:allowincell="t" style="position:absolute;left:-723;top:-549;width:16327;height:1145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yellow" stroked="f" o:allowincell="t" style="position:absolute;left:7277;top:10682;width:8327;height:220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-723;top:10682;width:8163;height:220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77;top:-549;width:8327;height:220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-723;top:-549;width:8163;height:220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-723;top:-549;width:221;height:5935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-723;top:5181;width:221;height:572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15384;top:-549;width:220;height:593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15384;top:5181;width:220;height:5721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Что такое террориз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рроризм, в соответствии с Уголовным кодексом РФ – совершение взрыва, поджога или иных действий, создающих опасность гибели людей, либо наступления иных общественно опасных действий, совершенных в целях нарушения общественной безопасности и устрашения населения, либо оказания воздействия на принятие решений органами в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элементы терроризм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силие (обычно вооруженное) или его угро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ичинение или угроза причинению вреда здоровью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цель террор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шение политических вопросов, удовлетворение корыстных потребностей, месть, конкурентная борьб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м может быть террориз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осударственным (проводится одной страной  против друго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ждународным (осуществляется международными организациям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нутригосударственным (посягает на основы государственнос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лигиозным (насаждает свою идеологию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м нужны эти рекоменд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ель этих рекомендации – помочь подросткам, взрослым людям правильно ориентироваться и действовать в экстремальных и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юбой человек по стечению обстоятельств может оказаться заложником у преступников. Во всех случаях жизнь заложников становится предметом торга для террорис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едения в ситуациях, связа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ерроризм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i/>
              </w:rPr>
              <w:t>Соблюдайте следующие прави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е допускайте действий, которые могут спровоцировать нападающих к применению оружия и привести в человеческим жертв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ереносите лишения, оскорбления и унижения, не сотрите в глаза преступникам, не ведите себя вызывающе, старайтесь быть незаметны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и необходимости выполняйте требования преступников, не противоречить им, не рискуйте жизнью окружающих и своей собственной, старайтесь не допускать истерик и па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е совершайте действий без раз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НИТЕ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ваша главная цель –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хранить силы и здоровь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ьте вниматель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в это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ют спец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мните, что, получив сообщение о захвате, спецслужбы начинают действовать и предпринимают все необходимое для освобождения залож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 время проведения спецслужбами операции по освобождению необходимо соблюдать следующие треб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лежать на полу (на земле) лицом вниз, голову закрыв руками и не двигать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и в коем случае не бежать навстречу сотрудникам спецслужб или от них, так как они могут принять вас за преступн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если есть возможность, держаться подальше от проемов дверей и око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0:00Z</dcterms:created>
  <dc:creator>User</dc:creator>
  <dc:description/>
  <cp:keywords/>
  <dc:language>en-US</dc:language>
  <cp:lastModifiedBy>связной</cp:lastModifiedBy>
  <cp:lastPrinted>2007-07-03T16:20:00Z</cp:lastPrinted>
  <dcterms:modified xsi:type="dcterms:W3CDTF">2015-04-06T13:49:00Z</dcterms:modified>
  <cp:revision>19</cp:revision>
  <dc:subject/>
  <dc:title>Советы психолога</dc:title>
</cp:coreProperties>
</file>