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2540</wp:posOffset>
            </wp:positionV>
            <wp:extent cx="2743200" cy="1714500"/>
            <wp:effectExtent l="0" t="0" r="0" b="0"/>
            <wp:wrapTight wrapText="bothSides">
              <wp:wrapPolygon edited="0">
                <wp:start x="-75" y="0"/>
                <wp:lineTo x="-75" y="21405"/>
                <wp:lineTo x="21600" y="2140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амятка: Безопасность детей на дороге или осторожно дети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Безопасность на дорогах</w:t>
      </w:r>
      <w:r>
        <w:rPr>
          <w:sz w:val="26"/>
          <w:szCs w:val="26"/>
        </w:rPr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движении по троту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зрослый должен находиться со стороны проезжей ч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Готовясь перейти дорог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новитесь, осмотрите проезж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вайте у ребенка наблюдательность за доро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ите ребенка всматриваться вдаль, различать приближающиеся маш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тойте с ребенком на краю троту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ереходе проезжей ч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ходите дорогу только по пешеходному переходу или на перекрес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дите только на зеленый сигнал светофора, даже если нет маш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я на проезжую часть, прекращайте разгов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пешите, не бегите, переходите дорогу размер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ереходите улицу под углом, объясните ребенку, что так хуже видно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jc w:val="both"/>
        <w:rPr/>
      </w:pPr>
      <w:r>
        <w:rPr>
          <w:sz w:val="26"/>
          <w:szCs w:val="26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посадке и высадке из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ходите для посадки к двери только после полной остано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адитесь в транспорт в последний момент (может прищемить двер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ожидании тран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йте только на посадочных площадках, на тротуаре или обоч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формированию навыков поведения на улиц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йте ребенка заметным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 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пешите, переходите дорогу размеренным шаг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ереходите дорогу на красный или жёлтый сигнал светоф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разрешайте детям играть вблизи дорог и на проезжей части улиц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ребёнка! Оградите его от несчастных случае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4:00Z</dcterms:created>
  <dc:creator>1</dc:creator>
  <dc:description/>
  <dc:language>en-US</dc:language>
  <cp:lastModifiedBy>связной</cp:lastModifiedBy>
  <dcterms:modified xsi:type="dcterms:W3CDTF">2015-04-07T15:34:00Z</dcterms:modified>
  <cp:revision>3</cp:revision>
  <dc:subject/>
  <dc:title>Памятка родителям: Безопасность на дорогах</dc:title>
</cp:coreProperties>
</file>