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420642240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_»____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____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en-US"/>
              </w:rPr>
              <w:t>____763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2 МЕСЯЦА 2019 г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вердловской области за 2 месяца 2019г. зарегистрировано 48 (34; +41,2%) ДТП с участием детей, в которых 53 (35; +51,4%) ребенка получили травмы различной степени тяжести и 2 ребенка погибли (3; -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Фрейт Лайнер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9г. на 200% увеличилось количество ДТП с участием детей в Пышме, на 166,7% - в Н.Тагиле, на 111,1% в Екатеринбурге, на 100%: в Алапаевске, Артемовском, Ивделе, Камышлове, Кушве, Кировграде, Ревде, Качканаре, на 50% - в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2 (21; +52,4%), из них в возрасте до 12 лет пострадали 29 детей (16; +81,3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пассажиры были травмированы в результате 27 ДТП, из которых 16 происшествий произошли по причине выезда на полосу встречного движения, в результате которых 2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21 (13; +61,5%), из них по собственной вине травмированы 8 ребенка в Екатеринбурге (4), Артемовском, Ревде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9 детей-пешеходов в Н.Тагиле (3), Екатеринбурге (2), Краснотурьинске, Красноуфимске, Первоуральске,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есяти из двадцати одного в верхней одежде вставок-полосок со С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9 года в результате 39 ДТП (32; +21,9%) 2 ребенка погибли (3; -33,3%) и 44 - травмированы (33; +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сех показателей аварийности,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авил проезда пешеходных пер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активной разъяснительной работы среди детей и родителей по опасности использования при движении по дорогам наушников, капюшонов и гаджетов. Пропагандировать использование световозвращающих элементов в одежд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СШЕСТВИЙ  С  ДЕТЬМИ за февраль 2019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 2 месяца 2019 года на территории Ревдинского района зарегистрировано 1 (АППГ – 0) ДТП с участием несовершеннолетнего в возрасте  до 16 лет, в которых травмы получили 1(АППГ -0) ребенок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частием несовершеннолетних в возрасте с 16 до 18 лет зарегистрировано 1 ДТП (АППГ-0), в которых травмы получил 1(АППГ -0) ребенок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г.-  </w:t>
            </w:r>
            <w:r>
              <w:rPr>
                <w:lang w:val="en-US"/>
              </w:rPr>
              <w:t>1</w:t>
            </w:r>
            <w:r>
              <w:rPr/>
              <w:t xml:space="preserve">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1</w:t>
            </w:r>
            <w:r>
              <w:rPr>
                <w:lang w:val="en-US"/>
              </w:rPr>
              <w:t>8</w:t>
            </w:r>
            <w:r>
              <w:rPr/>
              <w:t>г -</w:t>
            </w:r>
            <w:r>
              <w:rPr>
                <w:lang w:val="en-US"/>
              </w:rPr>
              <w:t xml:space="preserve"> 0 </w:t>
            </w:r>
            <w:r>
              <w:rPr/>
              <w:t>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/>
          <w:color w:val="000000"/>
          <w:sz w:val="28"/>
          <w:szCs w:val="28"/>
        </w:rPr>
        <w:t>1ДТП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3.01.2019г. около 13 часов 40 минут в районе дома № 8 по ул. Павла Зыкина в г.Ревда водитель П (1993 г.р., 25 лет)  управляя т/с Форд Мондео двигаясь по улице Энгельса со стороны ул. П.Зыкина в сторону ул. Цветников, допустил наезд на несовершеннолетних пешеходов </w:t>
      </w:r>
      <w:r>
        <w:rPr>
          <w:sz w:val="28"/>
          <w:szCs w:val="28"/>
          <w:highlight w:val="yellow"/>
        </w:rPr>
        <w:t>Ч (14 лет) и Ч</w:t>
      </w:r>
      <w:r>
        <w:rPr>
          <w:sz w:val="28"/>
          <w:szCs w:val="28"/>
        </w:rPr>
        <w:t xml:space="preserve"> (16 лет), которые переходили проезжую часть в  не установленном месте, находясь в зоне видимости регулируемого перекрестка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результате ДТП автомобили получили механические повреждения, несовершеннолетний пешеход Ч (14 лет) получила травмы «ЗЧМТ, СГМ, перелом лонной кости»,  госпитализирована в травматологическое отделение ГБУЗ СО «Ревдинская городская больница». </w:t>
      </w:r>
    </w:p>
    <w:p>
      <w:pPr>
        <w:pStyle w:val="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ДТП.</w:t>
      </w:r>
      <w:r>
        <w:rPr>
          <w:rFonts w:cs="Times New Roman" w:ascii="Times New Roman" w:hAnsi="Times New Roman"/>
          <w:sz w:val="28"/>
          <w:szCs w:val="28"/>
        </w:rPr>
        <w:t xml:space="preserve"> 07.02.2019 года в 19 час. 50 мин. на регулируемом перекрестке ул. Российская – Цветников, 36 г. Ревда, водитель Ф. управлял автомобилем "ЛАДА 219010 ГРАНТА", при повороте налево не предоставил преимущество в проезде регулируемого перекрёстка, допустил столкновение с навстречу движущимся автомобилем "ФОРД-Мондео", под управлением В. После чего водитель В. на автомобиле РССМП была доставлена в приемный покой ГБУЗ СО РГБ, где после осмотра врачом травматологом поставлен диагноз: ЗЧМТ, ЗГС, ушибленная рана лобной области. Впоследствии госпитализирован.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ДТП телесные повреждения получила несовершеннолетняя пассажирка  а/м «</w:t>
      </w:r>
      <w:r>
        <w:rPr>
          <w:color w:val="000000"/>
          <w:sz w:val="28"/>
          <w:szCs w:val="28"/>
        </w:rPr>
        <w:t>Лада Гранта»</w:t>
      </w:r>
      <w:r>
        <w:rPr>
          <w:sz w:val="28"/>
          <w:szCs w:val="28"/>
        </w:rPr>
        <w:t xml:space="preserve">, Ф. (2001 г.р., 17лет), находившаяся в </w:t>
      </w:r>
      <w:r>
        <w:rPr>
          <w:color w:val="000000"/>
          <w:sz w:val="28"/>
          <w:szCs w:val="28"/>
        </w:rPr>
        <w:t xml:space="preserve">на переднем пассажирском сидении, пристегнутая ремнем безопасности, </w:t>
      </w:r>
      <w:r>
        <w:rPr>
          <w:sz w:val="28"/>
          <w:szCs w:val="28"/>
        </w:rPr>
        <w:t xml:space="preserve">получила травмы: ушиб грудины, правого плечевого сустава, назначено амбулаторное лечение. </w:t>
      </w:r>
    </w:p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: </w:t>
      </w:r>
    </w:p>
    <w:p>
      <w:pPr>
        <w:pStyle w:val="TextBody"/>
        <w:rPr>
          <w:szCs w:val="28"/>
        </w:rPr>
      </w:pPr>
      <w:r>
        <w:rPr>
          <w:szCs w:val="28"/>
        </w:rPr>
        <w:t>Пешеходы  – 1 ДТП (0-2018г. +100%); вина пешехода;</w:t>
      </w:r>
    </w:p>
    <w:p>
      <w:pPr>
        <w:pStyle w:val="TextBody"/>
        <w:rPr>
          <w:szCs w:val="28"/>
        </w:rPr>
      </w:pPr>
      <w:r>
        <w:rPr>
          <w:szCs w:val="28"/>
        </w:rPr>
        <w:t>Пассажиры – 1 ДТП (0-2018г.+100%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0/до 7 лет/</w:t>
        <w:tab/>
        <w:t>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 с 7 до 10/ - 0; -100%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/с 11 до 16/ - 1(девочка 14 лет); +100%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возраст / с16 до 18/ - 1 (девочка 17 лет); + 100%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ТП зарегистрированное с детьми, проживающими на территории Ревдинского района – 2 (2018г. – 0; +200%)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ТП зарегистрированное с участием иногородних детей – 0, -100%.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273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МИ вышло 117  (АППГ-105) материалов по БДД,  из них 20 (АППГ-32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убликаций в газетах, 20 (АППГ-11)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формаций  в новостях   телекомпании «Единство», </w:t>
      </w:r>
      <w:r>
        <w:rPr>
          <w:rFonts w:cs="Times New Roman CYR" w:ascii="Times New Roman CYR" w:hAnsi="Times New Roman CYR"/>
          <w:sz w:val="28"/>
          <w:szCs w:val="28"/>
        </w:rPr>
        <w:t>77 (АППГ-62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нформаций в сети интернет направленных на профилактику дорожно-транспортного травматизма, в том числе детского. 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разовательных учреждениях проведено 231 (АППГ-88) беседа: 16 (АППГ-17) бесед в дошкольных образовательных учреждениях;  211 (АППГ-71) бесед в учреждениях общего и дополнительного образования; 4 (АППГ-4) родительских собраний не было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 месяца 2019 выявлено 44 (АППГ-76) (ГИБДД-38 (АППГ-41); ППСП – 6 (АППГ-10); ПДН – 0 (АППГ-3); УУП – 0 (АППГ-23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2 представления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1 – 6 карточек НПДД(пешеходы)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 – 7 карточек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3 – 7 карточек НПДД(4 водителя ТС+ 3 пешехода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7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ОУ СОШ №10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15 - 1 карточка НПДД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Гимназия №25 – 3 карточки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8 – 5 карточек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ОУ СОШ №29 – 3 карточки НПДД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ОУ Еврогимназия – 2 карточки (пешеходы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ОУ «СОШ Истоки» –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ПОУ СО «РМТ» -  1 карточка (пешеход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дж им. Ползунова – 2 карточка (водитель ТС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выше изложенного прошу провести профилактические беседы с несовершеннолетними, провести инструктажи по соблюдению ПДД с родителями, рассмотреть анализ аварийности педагогических совещаниях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 Е.Н. Горкун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3:00Z</dcterms:created>
  <dc:creator>Admin</dc:creator>
  <dc:description/>
  <cp:keywords/>
  <dc:language>en-US</dc:language>
  <cp:lastModifiedBy>Компьютер</cp:lastModifiedBy>
  <cp:lastPrinted>2019-04-01T19:07:00Z</cp:lastPrinted>
  <dcterms:modified xsi:type="dcterms:W3CDTF">2019-04-03T06:27:00Z</dcterms:modified>
  <cp:revision>9</cp:revision>
  <dc:subject/>
  <dc:title/>
</cp:coreProperties>
</file>