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1942265810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6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ещер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аптевой 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8"/>
                <w:szCs w:val="28"/>
              </w:rPr>
              <w:t>Председателю территориальной комиссии по делам несовершеннолетних  и защите их прав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Черепановой 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, 20, г. Ревда, 6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97) 5-30-00, 5-2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>_»________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. №</w:t>
            </w:r>
            <w:r>
              <w:rPr>
                <w:sz w:val="20"/>
                <w:szCs w:val="20"/>
                <w:lang w:val="en-US"/>
              </w:rPr>
              <w:t>_______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на №______________ от___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6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ПРОИСШЕСТВИЙ  С  ДЕТЬМИ ЗА 3 МЕСЯЦА 2019 год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вердловской области за 3 месяца 2019г. зарегистрировано 68 (46; +47,8%) ДТП с участием детей, в которых 73 (52; +40,4%) ребенка получили травмы различной степени тяжести и 3 ребенка погибли (3; 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.01.2019 в 20.50 на 48 км автодороги «с.Николо-Павловское – с.Петоркаменское – г.Алапаевск» водитель автомобиля «Фрейт Лайнер», 1970 года рождения, не справился с управлением транспортного средства и допустил столкновение с тремя автомобилями, следующими во встречном направлении. В результате ДТП 4 человека погибли, в том числе 2 ребенка – пассажира автомобиля ВАЗ-21120, 6-месячные братья-близнецы, находившиеся на заднем сиденье автомобиля в детских удерживающих устройствах, соответствующих их весу и ро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.03.2019 в 18:45 на 15 км 29 м автодороги «Нижний Тагил – Нижняя Салда» водитель автомобиля «Ниссан Кашкай», 1968 г.р., не справился с управлением транспортного средства и допустил занос автомобиля с последующим выездом на полосу, предназначенную для встречного движения, где произошло столкновение с автомашиной «Ниссан Тиана». В результате ДТП погибли 3 человека, в том числе 1 несовершеннолетний пассажир а/м «Ниссан Кашкай», девочка 2 лет, находившаяся на заднем пассажирском сидении справа в детском удерживающем устройстве, соответствующем росту и весу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трех месяцев 2019г. на 200% увеличилось количество ДТП с участием детей в Кушве, на 115,4% - в Екатеринбурге, на 100%: в Н.Тагиле, Алапаевске, Артемовском, Ивделе, Камышлове, Кировграде, Пышме, Ревде, Качканаре, Североуральске, Серове, Сысерти, на 66,7% - в Р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41 (35; +17,1%), из них в возрасте до 12 лет пострадали 35 детей (27; +29,6%). Из-за нарушения водителями правил перевозки детей травмированы 5 детей (1; +400%)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-пассажиры были травмированы в результате 36 ДТП, из которых </w:t>
      </w:r>
      <w:r>
        <w:rPr>
          <w:sz w:val="28"/>
          <w:szCs w:val="28"/>
        </w:rPr>
        <w:t>17 происшествий произошли по причине выезда на полосу встречного движения, в результате которых 3 ребенка погибли и 15 травмированы. Два ребенка пострадали в результате опрокидывания автомобиля и два травмированы в результате наезда на стоящее Т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шеходы - 31 (17; +82,4%), из них по собственной вине травмированы 13 детей: в Екатеринбурге (6), Артемовском, Н.Ляле, Ревде, Серове, Сысерти, Талице и Качкана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пешеходных переходах травмы получили 15 детей-пешеходов в Н.Тагиле (4), Екатеринбурге (6), Краснотурьинске, Красноуфимске, Первоуральске, Реже и Североуральс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условий ДТП с участием пешеходов показал наличие только у двенадцати из тридцати одного на верхней одежде вставок-полосок со СВ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нарушения ПДД РФ водителями автотранспортных средств за три месяца 2019 года в результате 54 ДТП (43; +22,7%) 3 ребенка погибли (3; -0%) и 59 - травмированы (48; +18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установлен рост всех показателей аварийности, соответственно, при организации оперативно-служебной деятельности Госавтоинспекции Свердловской области, </w:t>
      </w:r>
      <w:r>
        <w:rPr>
          <w:rStyle w:val="StrongEmphasis"/>
          <w:b w:val="false"/>
          <w:sz w:val="28"/>
          <w:szCs w:val="28"/>
        </w:rPr>
        <w:t xml:space="preserve">необходимо обращать пристальное внимание на пресечение грубых правонарушений в области дорожного движения со стороны водителей автотранспортных средств связанных с не предоставлением преимущества пешеходам, выездом на полосу встречного движения, на предупреждение нарушений скоростного режима, проезда на запрещающий сигнал светофора, а также правил перевозки детей-пассажиров, пренебрежительному использованию пассивных средств безопасности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 связи с ростом травмирования детей-пешеходов из-за их собственной невнимательности, необходимо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Регулярно проводить разъяснительную работу как с педагогическим составом образовательных организаций, так и с родительской общественностью по основным видам нарушений ПДД совершаемых детьми, их причинах, последствиях, также доводить информацию об основных нарушениях со стороны взрослых, опасности плохих примеров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На постоянной основе при тесном взаимодействии с педагогическим составом образовательных организаций проводить профилактические беседы с детьми, направленные на постоянное напоминание правил безопасного перехода проезжей части, </w:t>
      </w:r>
      <w:r>
        <w:rPr>
          <w:sz w:val="28"/>
          <w:szCs w:val="28"/>
        </w:rPr>
        <w:t xml:space="preserve">акцентированию внимания на недопущение случаев пересечения проезжей части дороги вне зоны пешеходных переходов, опасности использования наушников, отвлечения внимания на гаджеты, также особое внимание уделять обязательному спешиванию с велосипеда, самоката, при переходе проезжей части дороги на  пешеходных переходах, перекрестках, обязательному </w:t>
      </w:r>
      <w:r>
        <w:rPr>
          <w:rStyle w:val="StrongEmphasis"/>
          <w:b w:val="false"/>
          <w:sz w:val="28"/>
          <w:szCs w:val="28"/>
        </w:rPr>
        <w:t xml:space="preserve">использованию световозвращающих элементов, опасности игр вблизи близко движущихся транспортных средст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вязи с тем, что основная доля вины в ДТП с участием детей составляет виновность водителей транспортных средств, в том числе законных представителей несовершеннолетних, деятельность Госавтоинспекции необходимо строить во взаимодействии с общественными организациями и объединениями с упором на профилактику и предупреждение правонарушений со стороны взрослых участников движения.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СШЕСТВИЙ  С  ДЕТЬМИ за март 2019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Ревда, городского округа Дегтярск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 3 месяца 2019 года на территории Ревдинского района зарегистрировано 1 (АППГ – 0) ДТП с участием несовершеннолетнего в возрасте  до 16 лет, в которых травмы получили 1 (АППГ -0) ребенок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участием несовершеннолетних в возрасте с 16 до 18 лет зарегистрировано 1 ДТП (АППГ-0), в которых травмы получил 1(АППГ -0) ребенок.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13"/>
        <w:gridCol w:w="816"/>
        <w:gridCol w:w="991"/>
        <w:gridCol w:w="877"/>
        <w:gridCol w:w="389"/>
        <w:gridCol w:w="541"/>
        <w:gridCol w:w="991"/>
        <w:gridCol w:w="105"/>
        <w:gridCol w:w="926"/>
        <w:gridCol w:w="414"/>
        <w:gridCol w:w="541"/>
        <w:gridCol w:w="992"/>
        <w:gridCol w:w="168"/>
        <w:gridCol w:w="1003"/>
        <w:gridCol w:w="225"/>
      </w:tblGrid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ети до 16 лет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Дегтярск, дети до 16 лет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 16 до 18 лет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г.-  </w:t>
            </w:r>
            <w:r>
              <w:rPr>
                <w:lang w:val="en-US"/>
              </w:rPr>
              <w:t>1</w:t>
            </w:r>
            <w:r>
              <w:rPr/>
              <w:t xml:space="preserve">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/201</w:t>
            </w:r>
            <w:r>
              <w:rPr>
                <w:lang w:val="en-US"/>
              </w:rPr>
              <w:t>8</w:t>
            </w:r>
            <w:r>
              <w:rPr/>
              <w:t>г -</w:t>
            </w:r>
            <w:r>
              <w:rPr>
                <w:lang w:val="en-US"/>
              </w:rPr>
              <w:t xml:space="preserve"> 0 </w:t>
            </w:r>
            <w:r>
              <w:rPr/>
              <w:t>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1/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Ревд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г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водителей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пешеходов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водителей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b/>
          <w:color w:val="000000"/>
          <w:sz w:val="28"/>
          <w:szCs w:val="28"/>
        </w:rPr>
        <w:t>1ДТ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3.01.2019г. около 13 часов 40 минут в районе дома № 8 по ул. Павла Зыкина в г.Ревда водитель П (18.12.1993 г.р., 25 лет)  управляя т/с Форд Мондео г/н Т407АК96. двигаясь по улице Энгельса со стороны ул. П.Зыкина в сторону ул. Цветников, допустил наезд на несовершеннолетних пешеходов Ч. (25.07.2004 г.р.,14 лет) и Ч. 05.02.2002 г.р. (16 лет), которые переходили проезжую часть в  не установленном месте, находясь в зоне видимости регулируемого перекрестка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результате ДТП автомобили получили механические повреждения, несовершеннолетний пешеход Ч. (25.07.2004 г.р., 14 лет) получила травмы «ЗЧМТ, СГМ, перелом лонной кости»,  госпитализирована в травматологическое отделение ГБУЗ СО «Ревдинская городская больница». </w:t>
      </w:r>
    </w:p>
    <w:p>
      <w:pPr>
        <w:pStyle w:val="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ДТП.</w:t>
      </w:r>
      <w:r>
        <w:rPr>
          <w:rFonts w:cs="Times New Roman" w:ascii="Times New Roman" w:hAnsi="Times New Roman"/>
          <w:sz w:val="28"/>
          <w:szCs w:val="28"/>
        </w:rPr>
        <w:t xml:space="preserve"> 07.02.2019 года в 19 час. 50 мин. на регулируемом перекрестке ул. Российская – Цветников, 36 г. Ревда, водитель Ф. управлял автомобилем "ЛАДА 219010 ГРАНТА" г/н А472РХ196, при повороте налево не предоставил преимущество в проезде регулируемого перекрёстка, допустил столкновение с навстречу движущимся автомобилем "ФОРД-Мондео",  под управлением В. После чего водитель В. на автомобиле РССМП была доставлена в приемный покой ГБУЗ СО РГБ, где после осмотра врачом травматологом поставлен диагноз: ЗЧМТ, ЗГС, ушибленная рана лобной области. Впоследствии госпитализирован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ДТП телесные повреждения получила несовершеннолетняя пассажирка  а/м «</w:t>
      </w:r>
      <w:r>
        <w:rPr>
          <w:color w:val="000000"/>
          <w:sz w:val="28"/>
          <w:szCs w:val="28"/>
        </w:rPr>
        <w:t xml:space="preserve">Лада Гранта» </w:t>
      </w:r>
      <w:r>
        <w:rPr>
          <w:sz w:val="28"/>
          <w:szCs w:val="28"/>
        </w:rPr>
        <w:t xml:space="preserve">Ф. (13.08.2001 г.р., 17лет), находившаяся в </w:t>
      </w:r>
      <w:r>
        <w:rPr>
          <w:color w:val="000000"/>
          <w:sz w:val="28"/>
          <w:szCs w:val="28"/>
        </w:rPr>
        <w:t xml:space="preserve">на переднем пассажирском сидении, пристегнутая ремнем безопасности, </w:t>
      </w:r>
      <w:r>
        <w:rPr>
          <w:sz w:val="28"/>
          <w:szCs w:val="28"/>
        </w:rPr>
        <w:t>получила травмы: ушиб грудины, правого плечевого сустава, назначено амбулаторное лечение. Проживает в г.Ревда, студентка ГБПОУ «Ревдинский педагогический колледжа», 2 курс.</w:t>
      </w:r>
    </w:p>
    <w:p>
      <w:pPr>
        <w:pStyle w:val="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атегориям участников дорожного движения: </w:t>
      </w:r>
    </w:p>
    <w:p>
      <w:pPr>
        <w:pStyle w:val="TextBody"/>
        <w:rPr>
          <w:szCs w:val="28"/>
        </w:rPr>
      </w:pPr>
      <w:r>
        <w:rPr>
          <w:szCs w:val="28"/>
        </w:rPr>
        <w:t>Пешеходы  – 1 ДТП (0-2018г. +100%); вина пешехода;</w:t>
      </w:r>
    </w:p>
    <w:p>
      <w:pPr>
        <w:pStyle w:val="TextBody"/>
        <w:rPr>
          <w:szCs w:val="28"/>
        </w:rPr>
      </w:pPr>
      <w:r>
        <w:rPr>
          <w:szCs w:val="28"/>
        </w:rPr>
        <w:t>Пассажиры – 1 ДТП (0-2018г.+100%)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0/до 7 лет/</w:t>
        <w:tab/>
        <w:t>- 0; -100%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  с 7 до 10/ - 0; -100%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школьный возраст /с 11 до 16/ - 1(девочка 14 лет); +100%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возраст / с16 до 18/ - 1 (девочка 17 лет); + 100%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ТП зарегистрированное с детьми, проживающими на территории Ревдинского района – 2 (2018г. – 0; +200%);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ТП зарегистрированное с участием иногородних детей – 0, -100%.</w:t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Style1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бота по профилактике детского дорожно-транспортного травматизма ведется на основании «комплексного плана мероприятий по профилактике травматизма и гибели несовершеннолетних в городском округе Ревда, городском округе Дегтярск».</w:t>
      </w:r>
    </w:p>
    <w:p>
      <w:pPr>
        <w:pStyle w:val="Normal"/>
        <w:widowControl w:val="false"/>
        <w:autoSpaceDE w:val="false"/>
        <w:spacing w:lineRule="atLeast" w:line="273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МИ вышло 214  (АППГ-160) материалов по БДД,  из них 33 (АППГ-46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убликаций в газетах, 35 (АППГ-13)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формаций  в новостях   телекомпании «Единство», </w:t>
      </w:r>
      <w:r>
        <w:rPr>
          <w:rFonts w:cs="Times New Roman CYR" w:ascii="Times New Roman CYR" w:hAnsi="Times New Roman CYR"/>
          <w:sz w:val="28"/>
          <w:szCs w:val="28"/>
        </w:rPr>
        <w:t>146 (АППГ-101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нформаций в сети интернет направленных на профилактику дорожно-транспортного травматизма, в том числе детского. </w:t>
      </w:r>
    </w:p>
    <w:p>
      <w:pPr>
        <w:pStyle w:val="Normal"/>
        <w:widowControl w:val="false"/>
        <w:autoSpaceDE w:val="false"/>
        <w:spacing w:lineRule="atLeast" w:line="31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бразовательных учреждениях проведено 307 (АППГ-142) беседа: 40 (АППГ-37) бесед в дошкольных образовательных учреждениях;  263 (АППГ-101) беседы в учреждениях общего и дополнительного образования; 4 (АППГ-4) родительских собрания, где доведена информация по детским удерживающим устройствам соответствующим росту и весу ребенка, также дано разъяснение родителям по ПДД РФ, касающиеся пешеходов, правила перехода дороги по нерегулируемым пешеходным переходам, использование световозвращающих элементов в одежде.</w:t>
      </w:r>
    </w:p>
    <w:p>
      <w:pPr>
        <w:pStyle w:val="Normal"/>
        <w:widowControl w:val="false"/>
        <w:autoSpaceDE w:val="false"/>
        <w:spacing w:lineRule="atLeast" w:line="31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3</w:t>
      </w: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 месяца 2019 выявлено 64 (АППГ-94) (ГИБДД-53 (АППГ-41); ППСП – 6 (АППГ-10); ПДН – 3 (АППГ-3); УУП – 2 (АППГ-24) 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 для принятия соответствующих мер и в ТКДН и ЗП.  Направлено 3 представления в ТКДН и ЗП для принятия соответствующих ме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нарушители ПДД РФ обучаются в следующих образовательных учреждениях Ревдинск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ДОУ Д/С №2 – 1 карточка (пешеход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БОУ СОШ №1 – 11 карточек НПДД(пешеходы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СОШ №2 – 9 карточек (пешеходы+1 велосипедист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СОШ №3 – 10карточек НПДД(4 водителя ТС+ 6 пешехода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7 - 1 карточка НПДД(пешеход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БОУ СОШ №10 - 2 карточка НПДД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15 - 1 карточка НПДД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23 – 1 карточка (пешеход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Гимназия №25 – 4 карточки НПДД(пешеходы+ 1 скутер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СОШ №28 – 8 карточек НПДД(пешеходы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СОШ №29 – 4 карточки НПДД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ОУ Еврогимназия – 2 карточки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ОУ «СОШ Истоки» – 1 карточка 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ПОУ СО «РМТ» -  1 карточка 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дж им. Ползунова – 2 карточка (водитель ТС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вдинская школа – 1карточка (пешеход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огородние СОШ №17 г. Екатеринбург – 1 карточка (пешеход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основании выше изложенного прошу провести профилактические беседы с несовершеннолетними по соблюдению ПДД, акцентировать внимание на обязательное спешивание с велосипеда, самоката, при переходе проезжей части дороги на  пешеходных переходах, перекрестках, обязательному </w:t>
      </w:r>
      <w:r>
        <w:rPr>
          <w:rStyle w:val="StrongEmphasis"/>
          <w:b w:val="false"/>
          <w:sz w:val="28"/>
          <w:szCs w:val="28"/>
        </w:rPr>
        <w:t>использованию световозвращающих элементов</w:t>
      </w:r>
      <w:r>
        <w:rPr>
          <w:sz w:val="28"/>
          <w:szCs w:val="28"/>
        </w:rPr>
        <w:t>, провести инструктажи по соблюдению ПДД с родителями, рассмотреть анализ аварийности на педагогических совещаниях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Cs w:val="28"/>
        </w:rPr>
        <w:t>Начальник ОГИБДД М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ВД России «Ревдински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апитан полиции</w:t>
        <w:tab/>
        <w:tab/>
        <w:tab/>
        <w:tab/>
        <w:tab/>
        <w:tab/>
        <w:tab/>
        <w:tab/>
        <w:t xml:space="preserve">         Е.А. Федоров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/>
      </w:pPr>
      <w:r>
        <w:rPr>
          <w:sz w:val="20"/>
        </w:rPr>
        <w:t>Исп. Е.Н. Горкунов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ел. 8(34397)5-43-09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34:00Z</dcterms:created>
  <dc:creator>Admin</dc:creator>
  <dc:description/>
  <cp:keywords/>
  <dc:language>en-US</dc:language>
  <cp:lastModifiedBy>Компьютер</cp:lastModifiedBy>
  <cp:lastPrinted>2019-04-09T18:44:00Z</cp:lastPrinted>
  <dcterms:modified xsi:type="dcterms:W3CDTF">2019-04-10T07:39:00Z</dcterms:modified>
  <cp:revision>5</cp:revision>
  <dc:subject/>
  <dc:title/>
</cp:coreProperties>
</file>