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624" w:hRule="atLeast"/>
        </w:trPr>
        <w:tc>
          <w:tcPr>
            <w:tcW w:w="109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72"/>
                <w:szCs w:val="72"/>
              </w:rPr>
              <w:t>Уважаемые велосипедисты!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40"/>
                <w:szCs w:val="40"/>
              </w:rPr>
              <w:t xml:space="preserve">На территории Свердловской области за 6 месяцев 2018 года зарегистрировано </w:t>
            </w:r>
            <w:r>
              <w:rPr>
                <w:b/>
                <w:i/>
                <w:sz w:val="40"/>
                <w:szCs w:val="40"/>
              </w:rPr>
              <w:t>14 (2017г. - 9) ДТП, в которых 14 (2017г.-9) детей получили травмы различной степени тяжести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каждым годом на дорогах становится все больше и больше двухколесных транспортных средств. В том числе и велосипедов. Особенно активны велосипедисты в период с мая по сентябрь, и именно в это время увеличивается количество ДТП с их участи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40"/>
                <w:szCs w:val="40"/>
              </w:rPr>
              <w:t xml:space="preserve">ПОМНИТЕ: </w:t>
            </w:r>
            <w:r>
              <w:rPr>
                <w:rStyle w:val="StrongEmphasis"/>
                <w:sz w:val="40"/>
                <w:szCs w:val="40"/>
              </w:rPr>
              <w:t>Движение велосипедистов в возрасте до 14 лет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u w:val="single"/>
              </w:rPr>
              <w:t>возможно по тротуарам, пешеходным, велосипедным и велопешеходным дорожкам, а также в пределах пешеходных зон</w:t>
            </w:r>
            <w:r>
              <w:rPr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Велосипедистам и водителям мопедов запрещается</w:t>
            </w:r>
            <w:r>
              <w:rPr>
                <w:sz w:val="48"/>
                <w:szCs w:val="4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48"/>
                <w:szCs w:val="48"/>
              </w:rPr>
              <w:t xml:space="preserve">- перевозить пассажиров; </w:t>
            </w:r>
          </w:p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- пересекать дорогу по </w:t>
            </w:r>
            <w:r>
              <w:rPr>
                <w:b/>
                <w:sz w:val="48"/>
                <w:szCs w:val="48"/>
              </w:rPr>
              <w:t>пешеходным перехода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зучайте и строго выполняйте Правила дорожного движения!!!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8"/>
                <w:szCs w:val="48"/>
              </w:rPr>
              <w:t>Велосипедист, помни! От твоей дисциплины зависит твоя безопасность и безопасность окружающих тебя людей.</w:t>
            </w:r>
            <w:r>
              <w:rPr>
                <w:sz w:val="48"/>
                <w:szCs w:val="4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b/>
                <w:i/>
                <w:color w:val="000000"/>
                <w:sz w:val="72"/>
                <w:szCs w:val="72"/>
              </w:rPr>
              <w:t>Смотри и будь видимым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Отделение ГИБДД МО МВД России «Ревдинский» 201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19:00Z</dcterms:created>
  <dc:creator>Comp</dc:creator>
  <dc:description/>
  <cp:keywords/>
  <dc:language>en-US</dc:language>
  <cp:lastModifiedBy>Admin</cp:lastModifiedBy>
  <cp:lastPrinted>2017-08-24T17:58:00Z</cp:lastPrinted>
  <dcterms:modified xsi:type="dcterms:W3CDTF">2018-07-18T09:43:00Z</dcterms:modified>
  <cp:revision>28</cp:revision>
  <dc:subject/>
  <dc:title/>
</cp:coreProperties>
</file>