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20" w:right="450" w:hanging="0"/>
        <w:contextualSpacing/>
        <w:jc w:val="center"/>
        <w:rPr/>
      </w:pPr>
      <w:r>
        <w:rPr>
          <w:rStyle w:val="StrongEmphasis"/>
          <w:sz w:val="28"/>
          <w:szCs w:val="28"/>
        </w:rPr>
        <w:t>Тестовые задания для выявления профессиональных дефицитов педагогов дополнительного образования ДОО</w:t>
      </w:r>
    </w:p>
    <w:p>
      <w:pPr>
        <w:pStyle w:val="Normal"/>
        <w:spacing w:lineRule="atLeast" w:line="39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. К принципам государственной политики в области образования, обозначенным в Федеральном Законе РФ «Об образовании в Российской Федерации» № 273-ФЗ от 29.12.2012 г. относится (исключите лишнее)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Гуманистический характер образования, приоритет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Коллегиальность управления образовательным учреждением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Общедоступность образования, адаптивность системы образования к уровням и особенностям развития и подготовки обучающихся, воспитанников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распоряжением Правительства Орловской области от 29. 03. 2013 г. № 132-р «Об утверждении Плана мероприятий («дорожной карты»)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расширение потенциала системы дополнительного образования детей включает (выберите один или несколько ответов)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1. Разработку и реализацию программ (проектов) развития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2. Совершенствование организационно-экономических механизмов обеспечения доступности услуг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3. Распространение региональных и муниципальных моделей организации дополнительного образования детей.</w:t>
      </w:r>
    </w:p>
    <w:p>
      <w:pPr>
        <w:pStyle w:val="Normal"/>
        <w:rPr/>
      </w:pPr>
      <w:r>
        <w:rPr>
          <w:rStyle w:val="Docssharedwiztogglelabeledlabeltextexportlabelfreebirdformviewerviewitemscheckboxlabel"/>
          <w:sz w:val="28"/>
          <w:szCs w:val="28"/>
        </w:rPr>
        <w:t>4. Разработку и внедрение системы оценки качества дополнительного образования детей.</w:t>
      </w:r>
    </w:p>
    <w:p>
      <w:pPr>
        <w:pStyle w:val="Normal"/>
        <w:rPr>
          <w:rStyle w:val="Docssharedwiztogglelabeledlabeltextexportlabelfreebirdformviewerviewitemscheckbox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3. Выберите общепринятый подход к обозначению понятия «здоровьесберегающие технологии»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Здоровьесберегающие технологии относятся к качественной характеристике любой образовательной технологии, показывающей, насколько решается задача сохранения здоровья учителя и учеников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2. Здоровьесберегающие технологии – это специально разработанные технологии, направленные на сохранение и укрепление здоровья всех участников образовательного процесса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4. Введение эффективного контракта в дополнительном образовании включает в себя (согласно распоряжению Правительства Орловской области от 29. 03. 2013 г. № 132-р «Об утверждении Плана мероприятий («дорожной карты»)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) (выберите один или несколько ответов)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1. Разработку и апробацию механизмов эффективного контракта с педагогическими работниками организаций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2.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3. 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>
          <w:rStyle w:val="Docssharedwiztogglelabeledlabeltextexportlabelfreebirdformviewerviewitemscheckboxlabel"/>
          <w:sz w:val="28"/>
          <w:szCs w:val="28"/>
        </w:rPr>
        <w:t>4. Совершенствование (модернизация) моделей аттестации педагогических работников.</w:t>
      </w:r>
    </w:p>
    <w:p>
      <w:pPr>
        <w:pStyle w:val="Normal"/>
        <w:rPr>
          <w:rStyle w:val="Docssharedwiztogglelabeledlabeltextexportlabelfreebirdformviewerviewitemscheckbox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5. На основании какого документа осуществляется организация и образовательная деятельность по дополнительным общеобразовательным программам (выберите правильный ответ)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Типовое положение об образовательном учреждении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Федеральный Закон РФ «Об образовании в Российской Федерации» № 273-ФЗ от 29.12.2012 г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Приказ Минобрнауки России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6. Каким документом определяется содержание дополнительных общеразвивающих программ и сроки обучения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Образовательной программой, разработанной и утвержденной организацией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Министерством образования и науки РФ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Муниципальными органами управления образованием, курирующими вопросы дополнительного образования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7. В содержание пояснительной записки дополнительной общеобразовательной (общеразвивающей) программы дополнительного образования детей входят (исключите лишнее):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Направленность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Новизна, актуальность, педагогическая целесообразность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Цель и задачи дополнительной образовательной программы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Методическое обеспечение программы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8. Занятия в объединениях могут проводиться по дополнительным общеобразовательным программам различной направленности (отметьте эти направленности)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1. Техническа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2. Спортивно-техническа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3. Естественнонаучна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4. Биолого-химическа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5. Физкультурно-спортивна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6. Художественна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7. Декоративно-прикладна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8. Туристско-краеведческа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9. Социально-педагогическая.</w:t>
      </w:r>
    </w:p>
    <w:p>
      <w:pPr>
        <w:pStyle w:val="Normal"/>
        <w:rPr/>
      </w:pPr>
      <w:r>
        <w:rPr>
          <w:rStyle w:val="Docssharedwiztogglelabeledlabeltextexportlabelfreebirdformviewerviewitemscheckboxlabel"/>
          <w:sz w:val="28"/>
          <w:szCs w:val="28"/>
        </w:rPr>
        <w:t>10. Военно-патриотическая.</w:t>
      </w:r>
    </w:p>
    <w:p>
      <w:pPr>
        <w:pStyle w:val="Normal"/>
        <w:rPr>
          <w:rStyle w:val="Docssharedwiztogglelabeledlabeltextexportlabelfreebirdformviewerviewitemscheckbox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9. Выберите ведущий стимул к формированию познавательного интереса учащихся к занятиям в системе дополнительного образования детей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Общение в процессе проведения занятий между воспитанниками, воспитанниками и педагогом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Получение сертификата об освоении программы дополнительного образования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Возможность приобретения более высокого статуса в среде сверстников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0. Исключите из предложенных ту характеристику, которая не оказывает существенного влияния на формирование творческих способностей одаренных школьников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Познавательная потребность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Устойчивость внимания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Креативность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1. Укажите основную характеристику временного детского коллектива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Автономность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Интенсивность всех видов деятельности (в том числе общения)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Наличие референтных групп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2. При организации педагогического наблюдения обязательными являются (исключите лишнее)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Наличие специфических приемов регистрации наблюдаемых явлений и фактов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Вмешательство в ход наблюдени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Планомерность и конкретность объекта наблюдения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Поверка результатов наблюдения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3. Какова численность учащихся с ограниченными возможностями здоровья, детей инвалидов и инвалидов в учебной группе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До 15 человек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До 20 человек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До 10 человек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4. При оценке эффективности образовательного процесса в учреждении дополнительного образования детей могут быть использованы (исключите лишнее)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Сформированность общеучебных умений и навыков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Наличие познавательного интереса и любознательности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Сформированность умений самообразования и самооценки своей деятельности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Стремление к достижению успехов в различных смотрах, конкурсах и т.д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5. Укажите основной вид организации образовательного процесса с детьми в учреждении дополнительного образования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Факультатив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Учебное занятие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Урок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6. Принципы обучения – это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Приемы работы по организации процесса обучени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Тезисы теории и практики обучения и образования, отражающие ключевые моменты в раскрытии процессов, явлений, событий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Базовые идеи теории обучения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Средства народной педагогики и современного педагогического процесса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7. Педагогическая технология – это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Набор операций по конструированию, формированию и контролю знаний, умений, навыков и отношений в соответствии с поставленными целями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Инструментарий достижения цели обучени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Совокупность положений, раскрывающих содержание какой-либо теории, концепции или категории в системе науки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8. Контроль результатов обучения – это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Проверка результатов усвоения знаний, умений, навыков, а также развития определенных компетенций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Ведущий вид обратной связи учителя с учеником в процессе обучени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Механизм проверки только знаний учащихся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390"/>
        <w:rPr>
          <w:sz w:val="28"/>
          <w:szCs w:val="28"/>
        </w:rPr>
      </w:pPr>
      <w:r>
        <w:rPr>
          <w:color w:val="000000"/>
          <w:sz w:val="28"/>
          <w:szCs w:val="28"/>
        </w:rPr>
        <w:t>19. Социализация личности – это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Адаптивность, активность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Автономность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Освоение нравственных ценностей социума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Все вышеперечисленное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овременное традиционное обучение, как технология, опирается на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педагогику требований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педагогику сотрудничества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православную педагогику;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школу творчества И.П. Волкова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/>
      </w:pPr>
      <w:r>
        <w:rPr>
          <w:color w:val="000000"/>
          <w:sz w:val="28"/>
          <w:szCs w:val="28"/>
        </w:rPr>
        <w:t>21. Согласно Л.С. Выготскому, ведущая роль в развитии психики дошкольника принадлежит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учению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воспитанию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игре;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общению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 точки зрения психологии процесс воспитания – это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процесс развития интеллектуальной сферы ребенка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составная часть процесса обучения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ведущая профессиональная функция педагогов;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процесс развития мотивационно-потребностной сферы ребенка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инцип организации учебного процесса как диалога педагога с учениками и учеников между собой называется принципом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диалогизации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проблематизации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персонализации;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индивидуализации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/>
      </w:pPr>
      <w:r>
        <w:rPr>
          <w:color w:val="000000"/>
          <w:sz w:val="28"/>
          <w:szCs w:val="28"/>
        </w:rPr>
        <w:t>24. К внутренним критериям сформированности навыка относят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1. повышение скорости выполнения задания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2. повышение самостоятельности при выполнении задания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3. снижение числа ошибок при выполнении задания;</w:t>
      </w:r>
    </w:p>
    <w:p>
      <w:pPr>
        <w:pStyle w:val="Normal"/>
        <w:rPr/>
      </w:pPr>
      <w:r>
        <w:rPr>
          <w:rStyle w:val="Docssharedwiztogglelabeledlabeltextexportlabelfreebirdformviewerviewitemscheckboxlabel"/>
          <w:sz w:val="28"/>
          <w:szCs w:val="28"/>
        </w:rPr>
        <w:t>4. отсутствие направленности сознания на форму выполнения задания.</w:t>
      </w:r>
    </w:p>
    <w:p>
      <w:pPr>
        <w:pStyle w:val="Normal"/>
        <w:rPr>
          <w:rStyle w:val="Docssharedwiztogglelabeledlabeltextexportlabelfreebirdformviewerviewitemscheckbox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 методам проведения социальных исследований относятся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тестирование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анкетирование;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опрос;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все выше перечисленное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Устройствами ввода информации являются (выберите несколько вариантов ответа)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1. Сканер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2. Принтер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3. Монитор.</w:t>
      </w:r>
    </w:p>
    <w:p>
      <w:pPr>
        <w:pStyle w:val="Normal"/>
        <w:rPr/>
      </w:pPr>
      <w:r>
        <w:rPr>
          <w:rStyle w:val="Docssharedwiztogglelabeledlabeltextexportlabelfreebirdformviewerviewitemscheckboxlabel"/>
          <w:sz w:val="28"/>
          <w:szCs w:val="28"/>
        </w:rPr>
        <w:t>4. Клавиатура.</w:t>
      </w:r>
    </w:p>
    <w:p>
      <w:pPr>
        <w:pStyle w:val="Normal"/>
        <w:rPr>
          <w:rStyle w:val="Docssharedwiztogglelabeledlabeltextexportlabelfreebirdformviewerviewitemscheckbox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текстовом редакторе копирование становится возможным после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Установки курсора в определенное место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Выделения фрагмента текста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3. Сохранения файла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4. Распечатки файла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иск информации в Интернете по ключевым словам предполагает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Ввод слова (словосочетания) в поисковую строку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Ввод слова (словосочетания) в электронную почту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Переход по гиперссылке с первой загруженной страницы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Электронная почта позволяет передавать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1. Только сообщени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radiolabel"/>
          <w:sz w:val="28"/>
          <w:szCs w:val="28"/>
        </w:rPr>
        <w:t>2. Сообщения и вложенные файлы.</w:t>
      </w:r>
    </w:p>
    <w:p>
      <w:pPr>
        <w:pStyle w:val="Normal"/>
        <w:rPr/>
      </w:pPr>
      <w:r>
        <w:rPr>
          <w:rStyle w:val="Docssharedwiztogglelabeledlabeltextexportlabelfreebirdformviewerviewitemsradiolabel"/>
          <w:sz w:val="28"/>
          <w:szCs w:val="28"/>
        </w:rPr>
        <w:t>3. Только видеоизображения.</w:t>
      </w:r>
    </w:p>
    <w:p>
      <w:pPr>
        <w:pStyle w:val="Normal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spacing w:lineRule="atLeast" w:line="405"/>
        <w:rPr/>
      </w:pPr>
      <w:r>
        <w:rPr>
          <w:color w:val="000000"/>
          <w:sz w:val="28"/>
          <w:szCs w:val="28"/>
        </w:rPr>
        <w:t>30. В качестве рабочего места педагога как пользователя информационной образовательной среды может выступать: (выберите несколько вариантов ответа): 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1. Отдельное рабочее место в Информационном центре, библиотеке, медиатеке и т.д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2. Отдельный компьютер в любом месте школы для доступа родителей к информационному пространству школы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3. Компьютерный класс с 10-15 рабочими местами учеников и ПК учителя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4. Один или несколько компьютеров на рабочих местах в учительской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5. Отдельный компьютер на рабочих местах сотрудников администрации.</w:t>
      </w:r>
    </w:p>
    <w:p>
      <w:pPr>
        <w:pStyle w:val="Normal"/>
        <w:rPr>
          <w:sz w:val="28"/>
          <w:szCs w:val="28"/>
        </w:rPr>
      </w:pPr>
      <w:r>
        <w:rPr>
          <w:rStyle w:val="Docssharedwiztogglelabeledlabeltextexportlabelfreebirdformviewerviewitemscheckboxlabel"/>
          <w:sz w:val="28"/>
          <w:szCs w:val="28"/>
        </w:rPr>
        <w:t>6. Отдельный компьютер с мультимедиапроектром и другим подключен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4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Style14"/>
    <w:qFormat/>
    <w:rPr/>
  </w:style>
  <w:style w:type="character" w:styleId="Quantumwizbuttonpaperbuttonlabelexportlabel">
    <w:name w:val="quantumwizbuttonpaperbuttonlabel exportlabel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9:00Z</dcterms:created>
  <dc:creator>2-1</dc:creator>
  <dc:description/>
  <cp:keywords/>
  <dc:language>en-US</dc:language>
  <cp:lastModifiedBy>24</cp:lastModifiedBy>
  <dcterms:modified xsi:type="dcterms:W3CDTF">2020-07-20T06:09:00Z</dcterms:modified>
  <cp:revision>2</cp:revision>
  <dc:subject/>
  <dc:title>Тестовые задания для выявления профессиональных дефицитов педагогов дополнительного образования ДОО</dc:title>
</cp:coreProperties>
</file>