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е задания по выявлению профессиональных дефицитов для инструкторов по физической культуре дошкольных образовательных организац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 xml:space="preserve">1.   </w:t>
      </w:r>
      <w:r>
        <w:rPr>
          <w:b/>
          <w:color w:val="000000"/>
          <w:sz w:val="28"/>
          <w:szCs w:val="28"/>
        </w:rPr>
        <w:t>Воспитание у ребенка осмысленного отношения к физическим упражнениям и подвижным играм лежит в основе общепедагогического дидактического принципа: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инцип научной обоснованности и практической применимости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принцип осознанности и активности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инцип доступности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 принцип развивающего обуч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Подвижная игра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   самостоятельная активная двигательная  деятельность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 сознательная активная двигательная деятельность детей, характеризующаяся обязательным выполнением всеми играющими прави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   выразительная и эмоциональная двигательная активность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 Под строевыми упражнениями понимаю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овместные действия занимающихся в том или ином стро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упражнения, способствующие воспитанию товарищеской взаимопомощ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тработка детьми практических навыков в разных видах ходьб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Положение, которое выражает готовность к действию и создает наиболее выгодные условия для правильного выполнения упраж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рациональное;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исходн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бычное;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рост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 Какие игровые задания на занятиях физкультуры способствуют развитию наглядно-образного мышления ребенка 4-5 лет: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игры с мячом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выполнение упражнений по образцу педагога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ыполнение упражнений по сигналу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игры с правилами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Бросание мяча вверх и ловля его двумя руками вводится на занятия с детьми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третьего года жизни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четвертого года жизни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ятого года жизни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шестого года жизни.</w:t>
      </w:r>
    </w:p>
    <w:p>
      <w:pPr>
        <w:pStyle w:val="Style16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Соответствие уровня развития двигательных умений и навыков нормативным требованиям </w:t>
      </w:r>
    </w:p>
    <w:p>
      <w:pPr>
        <w:pStyle w:val="Style16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) физическая подготовленность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физическое совершенство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физическое развитие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физическое воспитание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Общая плотность физкультурного занятия должна составлять: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80 – 90%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70 – 80%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60 – 70%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50 – 60%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Способ организации детей на физкультурных занятиях, обеспечивающий непрерывность действий и формирующий у детей гибкость, умение переходить непосредственно к выполнению других движений, развитие способности сочетать движения: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омбинированный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фронтальный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поточный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интегрированный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  Пониженная двигательная активность – это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гипокинезия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гипоксия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гиподинамия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адаптация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. При составлении конспекта физкультурного занятия сначала разрабатывается: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водная часть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основная часть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комплекс игровых заданий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   К оздоровительным задачам по физическому воспитанию относи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формирование двигательных умений и навы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крепление и развитие систем организм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развитие мелкой моторик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развитие двигательных навы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Циклический тип основных видов движений характеризуется постоянным выполнением однообразных циклов (кругов), закрепляющим в систему последовательность двигательных элементов данного цикла. Выберете среди предложенных вариантов ответов циклические типы основных видов движений. (Только один ответ правильны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ходьба, бег, лазань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ходьба, метание, прыжки, бе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равновесие, прыжки, бег, ходьб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метание, прыжки, бе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ходьба, бег, лазанье, пла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Техника каких прыжков предусматривает приземление на пятку с перекатом на носок?</w:t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а) прыжок в глубину и длину с места;                    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ыжок в высоту с разбега и глубину;                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ыжок в длину с места и длину с разбега;        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рыжок в высоту с разбега и длину с разбег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.  Какими показателями характеризуется интенсивность физической нагрузк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затраты времени на занятие, показатели шагомет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темп и скорость движения, частота сердечных сокращ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оказатели шагометрии, количество выполненных упражн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затраты времени на занятие, темп и скорость движения, показатели шагометрии, частота, сердечных сокращений, количество выполненных упражнен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Двигательный навык - э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тепень владения техникой действия, при которой управление движениями происходит автоматизировано и действия отличаются высокой надежност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>б) умение осуществлять целостную двигательную де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умение решать неожиданно возникающие двигательные задачи в изменяющихся услов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двигательная деятельность всегда осознанная и характерна творческим применением уже заученных дей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7. Отметьте, что не относится к формам организации физического воспит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физкультурные зан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утренняя гимнаст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физкультминут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закали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физкультурные праздн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подвижные иг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)пох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) ЛФ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 Какова продолжительность основной части  физкультурного занятия в старшей групп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20-25 ми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15-20 ми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20-25ми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 Общая плотность занятия эт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тношение времени, использованного педагогически оправдано, ко всей продолжительности зан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 отношение времени, затраченного на выполнение физических упражнений, ко всей продолжительности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С какой возрастной группы детского сада методика физического воспитания предусматривает обучение передвижению  ступающим и скользящим шагом на лыжа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редняя групп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таршая групп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торая младшая груп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1.  С какого возраста установлена доступность усвоения и самостоятельного использования пространственной терминологии строевых упражнений</w:t>
      </w:r>
      <w:r>
        <w:rPr>
          <w:sz w:val="28"/>
          <w:szCs w:val="28"/>
        </w:rPr>
        <w:t xml:space="preserve"> «Направо!», «В шеренгу –становись!»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5-6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4-5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6-7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 Использование предметов (гимнастической палки, обруча, флажков и т.д.) при проведении общеразвивающих упражнений позволяет – (вычеркните  один неправильный отв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оддерживать интерес к упражнен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делают движения боле точны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пределяют необходимые границы в разведении рук, но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омогают развитию самоконтр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помогают вырабатывать правильный мышечный тону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позволяют многократно повторять О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  Найдите правильное определение физическому качеству – ловк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ловкость это- комплекс функциональных свойств человека непосредственно и преимущественно определяющих скоростные характеристики движений, а также время двигательной реа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ловкость- это способность быстро овладевать новыми движениями, способность быстро обучаться, быстро перестраивать двигательную деятельность, в соответствии с требованиями внезапно меняющейся обстано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ловкость- это способность в процессе двигательных действий преодолевать внешнее сопротивление или противодействовать ему посредством мышечных напря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4. Основные теоретические положения создания методики подвижных игр в системе физического воспитания  принадлежат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етру Францевичу Лесгаф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алентину Владиславовичу Гориневско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Нинель Яковлевне  Михайленко и  Надежде Александровне Коротков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 Продолжительность проведения утренней гимнастики для детей средней группы ра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6-8 ми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10 ми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5 – 6 ми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10-12 ми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 Продолжительность использования каждого комплекса утренней гимнастики составля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5 дн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7-10 дн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10 дн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1 месяц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7. Физкультурные досуги как одна из форм организации физического воспитания в ДОО проводя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ежекварталь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2 раза в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ежемесяч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в период канику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  Исходное положение – основная стойка означа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.с. – пятки вместе, носки врозь, руки опушены вдоль туловищ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.с. – пятки вместе, носки врозь, руки на поя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.с. – ноги на ширине плеч, носки врозь, руки опушены вдоль туловищ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9.  Обучение  детей технике прыжка в длину с разбега начинается в возрас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4-5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5-6 лет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6-7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7-8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 Наиболее информативным показателем реакции организма ребенка на физическую нагрузку является частота пульса. Для определения правильности построения занятия пульсометрия проводи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о занятия, в конце каждой части (вводной, основной, заключительной) и после занятия в восстановительном период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до занятия, после зан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до занятия,  в середине занятия, после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ирование двигательных навыков детей дошкольного возраста представляет собой процесс образования динамического стереотипа. Сколько этапов (стадий) различают в этом закономерном процессе?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тр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четы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ложительное значение физкультминутки заключается… выберете правильный отв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 смене характера деятельности и позы ребенка путем двигательной активности, снимающей утомление, восстанавливающей эмоционально-положительное состояние псих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 кратковременный отдых ребенка, снятие усталост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переключение внимание ребенка на другую деятельность, снятие эмоционального и физического напря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3. Исторически обусловленный тип социальной практики физического воспитания, включающий мировоззренческие, теоретико-методологические и организационные основы, обеспечивающие физическое совершенствование людей и формирование здорового образа жизн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алеолог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истема физического воспит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физическая культу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спо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4. К какой категории физического воспитания относятся гигиенические факторы, естественные силы природы и физические упражн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задачи физического воспит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редства физического воспит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формы физического воспит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методы физического воспит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5.  Приседания, наклоны головы и туловища; повороты головы и туловища; прогибание туловища; потягивания, поднимание, опускание, скрещивание и сгибание рук и ног —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ациклические 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сновные 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бщеразвивающие упраж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циклические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80" w:right="850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Microsoft Yi Baiti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Microsoft Yi Bait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2:34:00Z</dcterms:created>
  <dc:creator>HP</dc:creator>
  <dc:description/>
  <cp:keywords/>
  <dc:language>en-US</dc:language>
  <cp:lastModifiedBy>24</cp:lastModifiedBy>
  <dcterms:modified xsi:type="dcterms:W3CDTF">2020-07-20T06:04:00Z</dcterms:modified>
  <cp:revision>9</cp:revision>
  <dc:subject/>
  <dc:title/>
</cp:coreProperties>
</file>