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20" w:right="450" w:hanging="0"/>
        <w:contextualSpacing/>
        <w:jc w:val="center"/>
        <w:rPr/>
      </w:pPr>
      <w:r>
        <w:rPr>
          <w:rStyle w:val="StrongEmphasis"/>
          <w:sz w:val="28"/>
          <w:szCs w:val="28"/>
        </w:rPr>
        <w:t>Тестовые задания для выявления профессиональных дефицитов музыкальных руководителей ДОО</w:t>
      </w:r>
    </w:p>
    <w:p>
      <w:pPr>
        <w:pStyle w:val="Style15"/>
        <w:spacing w:before="0" w:after="0"/>
        <w:ind w:left="120" w:right="450" w:hanging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120" w:right="450" w:hanging="0"/>
        <w:contextualSpacing/>
        <w:jc w:val="center"/>
        <w:rPr/>
      </w:pPr>
      <w:r>
        <w:rPr>
          <w:rStyle w:val="StrongEmphasis"/>
          <w:sz w:val="28"/>
          <w:szCs w:val="28"/>
        </w:rPr>
        <w:t>Блок «Методика музыкального воспитания детей дошкольного возраста»</w:t>
      </w:r>
    </w:p>
    <w:p>
      <w:pPr>
        <w:pStyle w:val="Style15"/>
        <w:spacing w:before="0" w:after="0"/>
        <w:ind w:left="120" w:right="450" w:hanging="0"/>
        <w:contextualSpacing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 какой возрастной группе начинается обучение детей игре на металлофо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млад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ре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тар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акой вид детской музыкальной деятельности является ведущим для детей дошкольного возра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 слушание-вос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музыкально-ритмические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игра на детских музыкальных инстру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 какой стороны от музыкального руководителя должны сидеть д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с пра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 л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за сп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Сколько этапов обучения используется в любом виде музыкаль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ind w:left="120" w:right="450" w:hanging="0"/>
        <w:contextualSpacing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Восприятие ребенком театрального искусства целесообразно начинать с:</w:t>
      </w:r>
    </w:p>
    <w:p>
      <w:pPr>
        <w:pStyle w:val="Style15"/>
        <w:spacing w:before="0" w:after="0"/>
        <w:ind w:left="120" w:right="450" w:hanging="0"/>
        <w:contextualSpacing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кукольного театра;</w:t>
      </w:r>
    </w:p>
    <w:p>
      <w:pPr>
        <w:pStyle w:val="Style15"/>
        <w:spacing w:before="120" w:after="0"/>
        <w:ind w:left="120" w:right="450" w:hanging="0"/>
        <w:contextualSpacing/>
        <w:rPr>
          <w:sz w:val="28"/>
          <w:szCs w:val="28"/>
        </w:rPr>
      </w:pPr>
      <w:r>
        <w:rPr>
          <w:sz w:val="28"/>
          <w:szCs w:val="28"/>
        </w:rPr>
        <w:t>2. настольного театра;</w:t>
      </w:r>
    </w:p>
    <w:p>
      <w:pPr>
        <w:pStyle w:val="Style15"/>
        <w:spacing w:before="120" w:after="0"/>
        <w:ind w:left="120" w:right="450" w:hanging="0"/>
        <w:contextualSpacing/>
        <w:rPr>
          <w:sz w:val="28"/>
          <w:szCs w:val="28"/>
        </w:rPr>
      </w:pPr>
      <w:r>
        <w:rPr>
          <w:sz w:val="28"/>
          <w:szCs w:val="28"/>
        </w:rPr>
        <w:t>3. пальчикового театра;</w:t>
      </w:r>
    </w:p>
    <w:p>
      <w:pPr>
        <w:pStyle w:val="Style15"/>
        <w:spacing w:before="120" w:after="0"/>
        <w:ind w:left="120" w:right="450" w:hanging="0"/>
        <w:contextualSpacing/>
        <w:rPr>
          <w:sz w:val="28"/>
          <w:szCs w:val="28"/>
        </w:rPr>
      </w:pPr>
      <w:r>
        <w:rPr>
          <w:sz w:val="28"/>
          <w:szCs w:val="28"/>
        </w:rPr>
        <w:t>4. драматического теат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ind w:left="120" w:right="450" w:hanging="0"/>
        <w:contextualSpacing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Формирование театральной деятельности целесообразно начинать с:</w:t>
      </w:r>
    </w:p>
    <w:p>
      <w:pPr>
        <w:pStyle w:val="Style15"/>
        <w:spacing w:before="120" w:after="0"/>
        <w:ind w:left="120" w:right="450" w:hanging="0"/>
        <w:contextualSpacing/>
        <w:rPr>
          <w:sz w:val="28"/>
          <w:szCs w:val="28"/>
        </w:rPr>
      </w:pPr>
      <w:r>
        <w:rPr>
          <w:sz w:val="28"/>
          <w:szCs w:val="28"/>
        </w:rPr>
        <w:t>1. сюжетно-ролевых игр;</w:t>
      </w:r>
    </w:p>
    <w:p>
      <w:pPr>
        <w:pStyle w:val="Style15"/>
        <w:spacing w:before="120" w:after="0"/>
        <w:ind w:left="120" w:right="450" w:hanging="0"/>
        <w:contextualSpacing/>
        <w:rPr>
          <w:sz w:val="28"/>
          <w:szCs w:val="28"/>
        </w:rPr>
      </w:pPr>
      <w:r>
        <w:rPr>
          <w:sz w:val="28"/>
          <w:szCs w:val="28"/>
        </w:rPr>
        <w:t>2. пальчиковых игр;</w:t>
      </w:r>
    </w:p>
    <w:p>
      <w:pPr>
        <w:pStyle w:val="Style15"/>
        <w:spacing w:before="120" w:after="0"/>
        <w:ind w:left="120" w:right="450" w:hanging="0"/>
        <w:contextualSpacing/>
        <w:rPr>
          <w:sz w:val="28"/>
          <w:szCs w:val="28"/>
        </w:rPr>
      </w:pPr>
      <w:r>
        <w:rPr>
          <w:sz w:val="28"/>
          <w:szCs w:val="28"/>
        </w:rPr>
        <w:t>3. режиссерских игр;</w:t>
      </w:r>
    </w:p>
    <w:p>
      <w:pPr>
        <w:pStyle w:val="Style15"/>
        <w:spacing w:before="0" w:after="0"/>
        <w:ind w:left="120" w:right="450" w:hanging="0"/>
        <w:contextualSpacing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игр – драматизаций (театрализ.)</w:t>
      </w:r>
    </w:p>
    <w:p>
      <w:pPr>
        <w:pStyle w:val="Style15"/>
        <w:spacing w:before="0" w:after="0"/>
        <w:ind w:right="450" w:hanging="0"/>
        <w:contextualSpacing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Определите показатели музыкального развития детей средней группы в разделе «элементарное музицирование»:</w:t>
      </w:r>
    </w:p>
    <w:p>
      <w:pPr>
        <w:pStyle w:val="Style15"/>
        <w:spacing w:before="120" w:after="0"/>
        <w:ind w:left="120" w:right="450" w:hanging="0"/>
        <w:contextualSpacing/>
        <w:rPr>
          <w:sz w:val="28"/>
          <w:szCs w:val="28"/>
        </w:rPr>
      </w:pPr>
      <w:r>
        <w:rPr>
          <w:sz w:val="28"/>
          <w:szCs w:val="28"/>
        </w:rPr>
        <w:t>1. проявляет интерес к музицированию взрослого, передает метрическую пульсацию</w:t>
      </w:r>
    </w:p>
    <w:p>
      <w:pPr>
        <w:pStyle w:val="Style15"/>
        <w:spacing w:before="120" w:after="0"/>
        <w:ind w:left="120" w:right="45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 музыку плясового характера (на ударных, шумовых инструментах);</w:t>
      </w:r>
    </w:p>
    <w:p>
      <w:pPr>
        <w:pStyle w:val="Style15"/>
        <w:spacing w:before="120" w:after="0"/>
        <w:ind w:left="120" w:right="450" w:hanging="0"/>
        <w:contextualSpacing/>
        <w:rPr>
          <w:sz w:val="28"/>
          <w:szCs w:val="28"/>
        </w:rPr>
      </w:pPr>
      <w:r>
        <w:rPr>
          <w:sz w:val="28"/>
          <w:szCs w:val="28"/>
        </w:rPr>
        <w:t>2. владеет простейшими приемами игры на детских (ударных) инструментах,</w:t>
      </w:r>
    </w:p>
    <w:p>
      <w:pPr>
        <w:pStyle w:val="Style15"/>
        <w:spacing w:before="120" w:after="0"/>
        <w:ind w:left="120" w:right="450" w:hanging="0"/>
        <w:contextualSpacing/>
        <w:rPr>
          <w:sz w:val="28"/>
          <w:szCs w:val="28"/>
        </w:rPr>
      </w:pPr>
      <w:r>
        <w:rPr>
          <w:sz w:val="28"/>
          <w:szCs w:val="28"/>
        </w:rPr>
        <w:t>способен сыграть несложную мелодию с поступенным движением;</w:t>
      </w:r>
    </w:p>
    <w:p>
      <w:pPr>
        <w:pStyle w:val="Style15"/>
        <w:spacing w:before="0" w:after="0"/>
        <w:ind w:left="120" w:right="450" w:hanging="0"/>
        <w:contextualSpacing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осмысленно относится к способам звукоизвлечения, передает простой ритмический рисунок в игре на детских ударных музыкальных инструментах;</w:t>
      </w:r>
    </w:p>
    <w:p>
      <w:pPr>
        <w:pStyle w:val="Style15"/>
        <w:spacing w:before="120" w:after="0"/>
        <w:ind w:left="120" w:right="450" w:hanging="0"/>
        <w:contextualSpacing/>
        <w:rPr>
          <w:sz w:val="28"/>
          <w:szCs w:val="28"/>
        </w:rPr>
      </w:pPr>
      <w:r>
        <w:rPr>
          <w:sz w:val="28"/>
          <w:szCs w:val="28"/>
        </w:rPr>
        <w:t>4. исполняет 2-3 простейших мелодии на музыкальных инструментах, владеет</w:t>
      </w:r>
    </w:p>
    <w:p>
      <w:pPr>
        <w:pStyle w:val="Style15"/>
        <w:spacing w:before="120" w:after="0"/>
        <w:ind w:left="120" w:right="45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выками ансамблевого исполн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ль применения музыкально-дидактических игр и пособий в образовательной деятельности</w:t>
        <w:br/>
        <w:t>1) развитие зрительной активности</w:t>
        <w:br/>
        <w:t>2) развитие музыкальных способностей и углубления представлений о средствах музыкальной выразительности</w:t>
        <w:br/>
        <w:t>3) развитие индивидуальных способностей и творчества</w:t>
        <w:br/>
        <w:t>4) развитие логического мышления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. В какой возрастной группе дети различают метроритмические особенности польки, вальса, марш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 средне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 подготовительно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 старше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 младшей</w:t>
        </w:r>
      </w:hyperlink>
    </w:p>
    <w:p>
      <w:pPr>
        <w:pStyle w:val="Style15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Выбрать правильный ответ: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разучивания песни( при наличии куплетной формы) 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88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плетам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88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пева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88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слова, затем добавляется мелодия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88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тветы верные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88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равильных отве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ределите, в какой возрастной группе в музыкальном уголке находятся следующие музыкальные инструменты, материалы: арфа, ударные, аккордеон, маленький фланелеграф, портреты композиторов и др.</w:t>
        <w:br/>
        <w:t>1) младшая группа</w:t>
        <w:br/>
        <w:t>2) средняя группа</w:t>
        <w:br/>
        <w:t>3) старшая группа</w:t>
        <w:br/>
        <w:t>4)подготовительная к школе группа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берите наиболее точный словесный метод, способствующий восприятию и осознанию музыки.</w:t>
        <w:br/>
        <w:t>1) беседа о музыкальном произведении, не упрощая его содержание</w:t>
        <w:br/>
        <w:t>2) художественное слово и показ картины, иллюстрации</w:t>
        <w:br/>
        <w:t>3) сообщение названия произведения, показ портрета композитора</w:t>
        <w:br/>
        <w:t>4) предложение ответить на вопросы типа: «Что вы представляете, слушая это музыкальное произведение?», «Как бы вы назвали эту пьесу?» и др.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Какой вид музыкальной деятельности направлен на развитие ритмического чувства?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1) слушание;</w:t>
        <w:br/>
        <w:t>2) импровизация;</w:t>
        <w:br/>
        <w:t>3) музыкально-ритмические движения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 Музыкальное восприятие осуществляется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 только в процессе слушания музык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на основе музыкальных знаний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во всех видах музыкальной деятельности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 в процессе объяснения педагогом.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 Слушание музыки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 способствует развитию дыхательного аппарата 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формирует навыки выразительного музицирования 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способствует накоплению музыкально-слухового опыта 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способствует формированию определенных музыкальных понятий 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6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вид игры, способствующий развитию чувства ритма.</w:t>
        <w:br/>
        <w:t>1) подвижные игры</w:t>
        <w:br/>
        <w:t>2) творческие игры</w:t>
        <w:br/>
        <w:t>3) игры с правилами</w:t>
        <w:br/>
        <w:t>4) дидактические игры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едущую роль в содержании музыкального воспитания ребенка в дошкольном учреждении должен занять</w:t>
        <w:br/>
        <w:t>1) фольклор</w:t>
        <w:br/>
        <w:t>2) классическая музыка</w:t>
        <w:br/>
        <w:t>3) современная музыка</w:t>
        <w:br/>
        <w:t>4) детский репертуар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музыкальном воспитании детей выделяются следующие виды музыкальной деятельности:</w:t>
        <w:br/>
        <w:t>1. восприятие и исполнительство;</w:t>
        <w:br/>
        <w:t>2. восприятие, исполнительство, творчество, музыкально-образовательная деятельность;</w:t>
        <w:br/>
        <w:t>3. восприятие, музыкально-ритмические движения, игра на музыкальных инструментах, пение.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ти овладевают простейшими навыками пения и могут петь маленькие песни с помощью взрослого</w:t>
        <w:br/>
        <w:t>1) к 2-3 годам</w:t>
        <w:br/>
        <w:t>2) к 3-4 годам</w:t>
        <w:br/>
        <w:t>3) к 4-5 годам</w:t>
        <w:br/>
        <w:t>4) к 5-6 годам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етские праздники в дошкольном образовательном учреждении проводятся:</w:t>
        <w:br/>
        <w:t>1. на основе специальной подготовки детей, включающей разучивание стихов, песен, танцев, оркестровок;</w:t>
        <w:br/>
        <w:t>2. на основе образовательных программ и традиций, передаваемых музыкальными руководителями друг другу в виде сценариев;</w:t>
        <w:br/>
        <w:t>3. на основе знаний и умений, полученных детьми в текущей музыкальной деятельности, в том числе как логическое продолжение комплексно-тематических проектов.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К показателям развитости чувства ритма относятся:</w:t>
        <w:br/>
        <w:t>1. высказывания детей о прослушанной музыке, о ее характере, смене настроений;</w:t>
        <w:br/>
        <w:t>2. выразительность движений, их соответствие характеру и ритму музыки;</w:t>
        <w:br/>
        <w:t>3. способность узнавать мелодию, чувствительность к точности интонации.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 средствам музыкальной выразительности относятся:</w:t>
        <w:br/>
        <w:t>1. мелодия, ритм, пауза, акцент, гармония, интонация, лад, темп, динамика, регистр, тембр;</w:t>
        <w:br/>
        <w:t>2. музыкальные инструменты, музыкальная форма, музыкальные жанры и виды музыки;</w:t>
        <w:br/>
        <w:t xml:space="preserve">3. музыкальный букварь, эмоционально-образное содержание музыки, характер исполнения, музыкальные профессии. 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B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BB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B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BB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Укажите автора, определяющего музыкальность как комплекс способностей, развиваемых на основе врожденных задатков.</w:t>
        <w:br/>
        <w:t>1) Б. Асафьев</w:t>
        <w:br/>
        <w:t>2) С. Сишор</w:t>
        <w:br/>
        <w:t>3) Г. Ревеш</w:t>
        <w:br/>
        <w:t>4) Б. Теплов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кажите формы, в которых выражаются самостоятельные музыкальные действия.</w:t>
        <w:br/>
        <w:t>1) сюжетно-ролевая игра и упражнения автодидактического типа</w:t>
        <w:br/>
        <w:t>2) подвижные игры</w:t>
        <w:br/>
        <w:t>3) театрализованные игры</w:t>
        <w:br/>
        <w:t>4) хороводные игры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5. Сколько раз в месяц проводит музыкальный руководитель развлечений или досугов в каждой возрастной групп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6.  Разработкой теоретических основ методики музыкального воспитания дошкольников в России занималис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. Н. Шацкая, Н. А. Ветлугина, Н. А. Метлов, И. Л. Дзержинская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. С. Буре, Т. А. Маркова, В. И. Нечаева, А. В. Запорожец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. Т. Кудрявцев, В. В. Давыдов, Т. Г. Казакова, Н. П. Саккулин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. А. Венгер, Л. С. Выготский, О. М. Дьяченко, Т. Н. Дорон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7. Музыкальное занятие, в котором представлено, как правило, чередование всех видов музыкальной деятельности называ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)интегрированн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минантным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)комплексн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)традиционн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8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из перечисленного не является важным при предъявлении требований к детскому песенному репертуару?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Удобный для воспроизведения детьми диапазон мелод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Несложный рит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Понятный и простой для воспроизведения текс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Простая для исполнения педагогом фортепианная пар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: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 Какое из перечисленных музыкально-ритмических упражнений способствует овладению детьми музыкально-образными движениями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«Давайте поскачем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«Скачут лошадки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«Марш с флажками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«Передача платоч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Музыкальные досуги, праздничные утренники, развлечения, музыка в быту – это … музыкальной деятельности»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ид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Фор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Тип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Основ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 Ладовое чувство, музыкально-слуховые представления, чувство ритма – это музыкальные…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вы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Способност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Ум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Сред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Восприятие музыки, детское исполнительство, детское творчество, музыкальнообразовательная деятельность – это … музыкальной деятельност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Вид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Формы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Жанры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)Основ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 Одной из задач музыкального воспитания и развития ребенка второго года жизни является …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Развитие эмоциональной отзывчивости на музыку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Развитие координации слуха и голос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Обогащение слухового опыта детей при их знакомстве с основными жанрами, стилями и направлениями в музык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Обучение детей элементарному анализу, сравнению и  сопоставлению при разборе музыкальных форм и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4. Логоритмика основывается на связи …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Слова и движ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Слова и музы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Музыки и движ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Слова, музыки, дви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.  Важным условием эмоционального постижения детьми музыкального искусства является …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Выразительное исполнение музыкальных произведений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Организация музыкально-ритмической деятельност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Сочинение музы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Игра на музыкальных инструмент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6. Средний диапазон голоса детей старшего дошкольного возраста располагается ..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От звука «ДО» первой октавы до звука «ДО» второй октавы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т звука «СИ» малой октавы до звука «МИ» второй октавы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т звука «ДО» первой октавы до звука «ФА» второй октав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От звука «ЛЯ» малой октавы до звука «РЕ» второй октав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7. Инструмент, который применяется для единой и точной настройки хора, оркестра, называется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камертон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обертон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полутон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)микро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vejonok-nk.ru/?ds3=teacher&amp;teacher=attestacia/music" TargetMode="External"/><Relationship Id="rId3" Type="http://schemas.openxmlformats.org/officeDocument/2006/relationships/hyperlink" Target="http://medvejonok-nk.ru/?ds3=teacher&amp;teacher=attestacia/music" TargetMode="External"/><Relationship Id="rId4" Type="http://schemas.openxmlformats.org/officeDocument/2006/relationships/hyperlink" Target="http://medvejonok-nk.ru/?ds3=teacher&amp;teacher=attestacia/music" TargetMode="External"/><Relationship Id="rId5" Type="http://schemas.openxmlformats.org/officeDocument/2006/relationships/hyperlink" Target="http://medvejonok-nk.ru/?ds3=teacher&amp;teacher=attestacia/music" TargetMode="External"/><Relationship Id="rId6" Type="http://schemas.openxmlformats.org/officeDocument/2006/relationships/hyperlink" Target="http://medvejonok-nk.ru/?ds3=teacher&amp;teacher=attestacia/music" TargetMode="External"/><Relationship Id="rId7" Type="http://schemas.openxmlformats.org/officeDocument/2006/relationships/hyperlink" Target="http://medvejonok-nk.ru/?ds3=teacher&amp;teacher=attestacia/music" TargetMode="External"/><Relationship Id="rId8" Type="http://schemas.openxmlformats.org/officeDocument/2006/relationships/hyperlink" Target="http://medvejonok-nk.ru/?ds3=teacher&amp;teacher=attestacia/music" TargetMode="External"/><Relationship Id="rId9" Type="http://schemas.openxmlformats.org/officeDocument/2006/relationships/hyperlink" Target="http://medvejonok-nk.ru/?ds3=teacher&amp;teacher=attestacia/music" TargetMode="External"/><Relationship Id="rId10" Type="http://schemas.openxmlformats.org/officeDocument/2006/relationships/hyperlink" Target="http://medvejonok-nk.ru/?ds3=teacher&amp;teacher=attestacia/musi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0:00Z</dcterms:created>
  <dc:creator>Пользователь Windows</dc:creator>
  <dc:description/>
  <cp:keywords/>
  <dc:language>en-US</dc:language>
  <cp:lastModifiedBy>24</cp:lastModifiedBy>
  <cp:lastPrinted>2018-10-30T07:40:00Z</cp:lastPrinted>
  <dcterms:modified xsi:type="dcterms:W3CDTF">2020-07-20T06:02:00Z</dcterms:modified>
  <cp:revision>3</cp:revision>
  <dc:subject/>
  <dc:title>Блок «Предмет – Музыка»</dc:title>
</cp:coreProperties>
</file>